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dio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jam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jam pravnog poretk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astav pravnog poretk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Pojam pravne norme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Vrste pravnih norm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Uslovne i bezuslovne norm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p</w:t>
      </w:r>
      <w:r>
        <w:rPr>
          <w:rFonts w:cs="Times New Roman" w:ascii="Times New Roman" w:hAnsi="Times New Roman"/>
          <w:b/>
          <w:sz w:val="20"/>
          <w:u w:val="single"/>
          <w:lang w:val="sr-Latn-CS"/>
        </w:rPr>
        <w:t>šte i pojedinačne norm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  <w:lang w:val="sr-Latn-CS"/>
        </w:rPr>
        <w:t xml:space="preserve">Naredjujuće, zabranjujuće, ovlašćujuće i dopuštajuće norme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  <w:lang w:val="sr-Latn-CS"/>
        </w:rPr>
        <w:t xml:space="preserve">Kategoričke i disjunktivne norme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inudne i dispozitivne norm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Elementi pravne norme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tpostavka dispozicij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ispozicij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tpostavka sankcij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ankcij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u w:val="single"/>
        </w:rPr>
        <w:t>Pojam pravnog akt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nošenje pravnog akt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blik i sadržina pravnog akt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u w:val="single"/>
        </w:rPr>
        <w:t>Vrste pravnih akat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pšti pravni akt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u w:val="single"/>
        </w:rPr>
        <w:t>Vrste izvora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aterijalni izvor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Vrijednosni izvor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Formalni izvor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Vrste formalnih izvora prava. Hijerarhija prav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Ustav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kon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djunarodni ugovor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dzakonski pravni akt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pšti akti medjunarodnih organizacij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bičaj kao izvor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u w:val="single"/>
        </w:rPr>
        <w:t>Sudska presuda kao izvor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na nauka kao izvor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Pojam pojedinačnog pravnog akta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Vrste nepotpunih pojedinačnih pravnih akat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Upravni ak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ni posao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udski ak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u w:val="single"/>
        </w:rPr>
        <w:t>Pojam pravnog odnos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Elementi pravnog odnos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no ovlašćenj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u w:val="single"/>
        </w:rPr>
        <w:t>Subjektivno pravo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adležnos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loupotreba subjektivnog prava i nadležnos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na obavez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ni objekt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astanak i prestanak pravnih odnos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jam subjekata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Vrste subjekata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Fizičko lic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no lic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stupnik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di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jam ustavnosti</w:t>
      </w:r>
      <w:r>
        <w:rPr>
          <w:rFonts w:cs="Times New Roman" w:ascii="Times New Roman" w:hAnsi="Times New Roman"/>
          <w:b/>
          <w:u w:val="single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jam </w:t>
      </w:r>
      <w:r>
        <w:rPr>
          <w:rFonts w:cs="Times New Roman" w:ascii="Times New Roman" w:hAnsi="Times New Roman"/>
          <w:b/>
          <w:i/>
          <w:u w:val="single"/>
        </w:rPr>
        <w:t>vladavine prava</w:t>
      </w:r>
      <w:r>
        <w:rPr>
          <w:rFonts w:cs="Times New Roman" w:ascii="Times New Roman" w:hAnsi="Times New Roman"/>
          <w:b/>
          <w:i/>
          <w:u w:val="single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ajsijevo shvatanje </w:t>
      </w:r>
      <w:r>
        <w:rPr>
          <w:rFonts w:cs="Times New Roman" w:ascii="Times New Roman" w:hAnsi="Times New Roman"/>
          <w:b/>
          <w:i/>
          <w:u w:val="single"/>
        </w:rPr>
        <w:t>vladavine prava</w:t>
      </w:r>
      <w:r>
        <w:rPr>
          <w:rFonts w:cs="Times New Roman" w:ascii="Times New Roman" w:hAnsi="Times New Roman"/>
          <w:b/>
          <w:i/>
          <w:u w:val="single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Hajekovo shvatanje </w:t>
      </w:r>
      <w:r>
        <w:rPr>
          <w:rFonts w:cs="Times New Roman" w:ascii="Times New Roman" w:hAnsi="Times New Roman"/>
          <w:b/>
          <w:i/>
          <w:u w:val="single"/>
        </w:rPr>
        <w:t>vladavine prava</w:t>
      </w:r>
      <w:r>
        <w:rPr>
          <w:rFonts w:cs="Times New Roman" w:ascii="Times New Roman" w:hAnsi="Times New Roman"/>
          <w:b/>
          <w:i/>
          <w:u w:val="single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sr-Latn-CS"/>
        </w:rPr>
        <w:t>Pravna držav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sr-Latn-CS"/>
        </w:rPr>
        <w:t>Vladavina sub leg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sr-Latn-CS"/>
        </w:rPr>
        <w:t>Vladavina per leg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sr-Latn-CS"/>
        </w:rPr>
        <w:t xml:space="preserve">Zakonitost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sr-Latn-CS"/>
        </w:rPr>
        <w:t>Formalna zakonit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rijalna zakonit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alna I formalna zakonit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a snag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a sredst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dovna pravna sredst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anredna pravna sredst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ištav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šljiv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nkcije zbog nezakonit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osnažn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upanje na snag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zvršn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e bis in idem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vropsko - kontinentalni sist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o-saksonski sist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lamsk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indu sist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Kineski sist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apanski sist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ržav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utonom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rijal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al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av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vat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utrašnje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djunarod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a ustano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e gra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e oblas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i sist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i poredak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Pojam primjene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brovoljn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utonomna dobrovoljn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Heteronomna dobrovoljna prijemjena prav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nudn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marna efikasnost pravnih norm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ključiv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umulativn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Alternativn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ecijaln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epeni u procesu primjene pravne norm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i silogiza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kaz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posredni i posredni  dokaz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tpostavk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rive pretpostavk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oborive pretpostavk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kcije u prav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aženje prav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alno važenje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Vrijednosno važenje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jelotvornost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užja važ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rijalno kružje važ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sonalno kružje važ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itorijalno kružje važ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zuzeci od teritorijalnog važ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remensko važenje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četak važenja prav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tanak važ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troaktivna snaga pravnih norm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tanak važenja pravnih norm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brogacij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rogacij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ila u ocjenjivanju važenja pravnih norm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ozitivnog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jam tumač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zičk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ogičk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stemsk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torijsk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iljn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slovn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stenzivn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triktivn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alogij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azlog suprotnos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sko tumačenje izuzetaka.</w:t>
      </w:r>
    </w:p>
    <w:p>
      <w:pPr>
        <w:pStyle w:val="ListParagraph"/>
        <w:spacing w:before="0" w:after="0"/>
        <w:ind w:left="720" w:right="720" w:hanging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di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avo Evropske unije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marno pravo EU (strana 246-247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vropski osnivački ugovori (strana 247-252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šta pravna načela prava EU (strana 252-255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Medjunarodni sporazumi kao osobeni dio prava EU (255-257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undarno pravo EU (strana 261-262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i akti EU (strana 263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Uredba u pravu EU (strana 263-265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Direktiva u pravu EU (strana 265-267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luka u pravu EU (strana 267-268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Preporuke i mišljenja (strana 269)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Literatura za pravo EU: Budimir P. Košutić, </w:t>
      </w:r>
      <w:r>
        <w:rPr>
          <w:rFonts w:cs="Times New Roman" w:ascii="Times New Roman" w:hAnsi="Times New Roman"/>
          <w:b/>
          <w:i/>
        </w:rPr>
        <w:t>Osnovi prava Evropske unije</w:t>
      </w:r>
      <w:r>
        <w:rPr>
          <w:rFonts w:cs="Times New Roman" w:ascii="Times New Roman" w:hAnsi="Times New Roman"/>
          <w:b/>
        </w:rPr>
        <w:t>, CID, Podgorica 2014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i) Kompanijskog  prava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Pojam Kompanijsk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Izvori Kompanijsk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Zakon kao izvor Kompanijsk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Autonomni izvori Kompanijsk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Interpretativni izvori Kompanisk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Forme obavljanja privrednih djelatno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Elementi privrednog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rste privrednih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stemi osnivanja privrednih društ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Registracij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Pravni subjektivitet privrednih društ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Individualizacija privrednih društ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Naziv privrednog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jedište privrednog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jelatnost privrednog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anje privrednog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titut “probijanje pravne ličnosti”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ii) </w:t>
      </w:r>
      <w:r>
        <w:rPr>
          <w:rFonts w:cs="Times New Roman" w:ascii="Times New Roman" w:hAnsi="Times New Roman"/>
          <w:b/>
          <w:i/>
          <w:u w:val="single"/>
        </w:rPr>
        <w:t>Krivičnog prava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Pojam krivičn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jam krivičnog zako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jesto krivičnog prava u pravnom sistem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ivično pravo i kazneno pravo u širem smisl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ivično pravo i ustavno prav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ivično pravo i druge grane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snovna načela krivičn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jam međunarodnog krivičn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djunarodni krivični su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čelo zakonito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čelo legitimno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čelo subjektivne odgovornosti (načelo krivic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čelo humano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čelo pravednosti i strazmjerno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jam krivičnog djel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ementi krivičnog djel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jam krivične sankcij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rste krivičnih sankcija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506" w:footer="0" w:bottom="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sz w:val="30"/>
        <w:u w:val="single"/>
      </w:rPr>
      <w:t xml:space="preserve">PRIPREMNA PITANJA iz </w:t>
    </w:r>
    <w:r>
      <w:rPr>
        <w:b/>
        <w:i/>
        <w:sz w:val="30"/>
        <w:u w:val="single"/>
      </w:rPr>
      <w:t>Osnova prava</w:t>
    </w:r>
    <w:r>
      <w:rPr>
        <w:b/>
        <w:sz w:val="30"/>
        <w:u w:val="single"/>
      </w:rPr>
      <w:t xml:space="preserve"> – </w:t>
    </w:r>
    <w:r>
      <w:rPr>
        <w:b/>
        <w:i/>
        <w:sz w:val="30"/>
        <w:u w:val="single"/>
      </w:rPr>
      <w:t>FPN UCG  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42:00Z</dcterms:created>
  <dc:creator>Aneta</dc:creator>
  <dc:description/>
  <cp:keywords/>
  <dc:language>en-US</dc:language>
  <cp:lastModifiedBy>Microsoft</cp:lastModifiedBy>
  <cp:lastPrinted>2010-04-20T22:10:00Z</cp:lastPrinted>
  <dcterms:modified xsi:type="dcterms:W3CDTF">2018-01-04T16:48:00Z</dcterms:modified>
  <cp:revision>8</cp:revision>
  <dc:subject/>
  <dc:title/>
</cp:coreProperties>
</file>